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3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2.2025 года, в размере 500 рублей, чем совершил 15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аирова А.М. от 19.08.2025 г. по факту неуплаты штрафа; копией постановления по делу об административном правонарушении от 02.02.2025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325201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